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7440</wp:posOffset>
                </wp:positionV>
                <wp:extent cx="6531610" cy="662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798"/>
                              <w:gridCol w:w="371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2055" cy="1183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055" cy="1183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22960" cy="81915"/>
                                        <wp:effectExtent l="0" t="0" r="0" b="0"/>
                                        <wp:docPr id="3" name="Logo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11" r="-2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номная некоммерческая организация дополнительного профессионального образования «Среднерусская академия современного зн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2799059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0703810422240004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лужское отделение №8608 ПАО Сбербанка России  г. Калуги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2908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101810100000000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номная некоммерческая организация дополнительного профессионального образования «Среднерусская академия современного зн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2799059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0703810422240004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лужское отделение №8608  ПАО Сбербанка России  г. Калуги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2908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101810100000000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521.7pt;mso-wrap-distance-left:0pt;mso-wrap-distance-right:9pt;mso-wrap-distance-top:0pt;mso-wrap-distance-bottom:0pt;margin-top:8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798"/>
                        <w:gridCol w:w="371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2055" cy="118300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2960" cy="81915"/>
                                  <wp:effectExtent l="0" t="0" r="0" b="0"/>
                                  <wp:docPr id="5" name="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втономная некоммерческая организация дополнительного профессионального образования «Среднерусская академия современного знания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27990592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07038104222400040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лужское отделение №8608 ПАО Сбербанка России  г. Калуги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29086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1018101000000006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ые услуги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втономная некоммерческая организация дополнительного профессионального образования «Среднерусская академия современного знания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27990592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07038104222400040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лужское отделение №8608  ПАО Сбербанка России  г. Калуги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29086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1018101000000006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ые услуги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0:00Z</dcterms:created>
  <dc:creator>User</dc:creator>
  <dc:description/>
  <cp:keywords/>
  <dc:language>en-US</dc:language>
  <cp:lastModifiedBy>Zababurina</cp:lastModifiedBy>
  <cp:lastPrinted>2016-04-01T13:48:00Z</cp:lastPrinted>
  <dcterms:modified xsi:type="dcterms:W3CDTF">2020-05-19T15:10:00Z</dcterms:modified>
  <cp:revision>2</cp:revision>
  <dc:subject/>
  <dc:title>Извещение</dc:title>
</cp:coreProperties>
</file>